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1715770" cy="251460"/>
                <wp:effectExtent l="10160" t="9525" r="635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251640"/>
                          <a:chOff x="0" y="0"/>
                          <a:chExt cx="17157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64260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شماره طرح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2pt;width:135.1pt;height:19.8pt" coordorigin="7560,324" coordsize="2702,396">
                <v:roundrect id="shape_0" fillcolor="#ffff99" stroked="t" o:allowincell="f" style="position:absolute;left:7560;top:324;width:1686;height:3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roundrect>
                <v:roundrect id="shape_0" stroked="f" o:allowincell="f" style="position:absolute;left:9250;top:324;width:1011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شماره طر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B Nazanin"/>
          <w:b/>
          <w:b/>
          <w:bCs/>
          <w:rtl w:val="true"/>
        </w:rPr>
        <w:t>بس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805" w:leader="none"/>
        </w:tabs>
        <w:bidi w:val="1"/>
        <w:ind w:left="0" w:right="0" w:hanging="0"/>
        <w:jc w:val="left"/>
        <w:rPr>
          <w:rFonts w:cs="B Titr"/>
          <w:i/>
          <w:i/>
          <w:iCs/>
          <w:color w:val="1F4E79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215900</wp:posOffset>
                </wp:positionV>
                <wp:extent cx="1715770" cy="251460"/>
                <wp:effectExtent l="10160" t="9525" r="635" b="48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251640"/>
                          <a:chOff x="0" y="0"/>
                          <a:chExt cx="17157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64260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17pt;width:135.1pt;height:19.8pt" coordorigin="7558,340" coordsize="2702,396">
                <v:roundrect id="shape_0" fillcolor="#ffff99" stroked="t" o:allowincell="f" style="position:absolute;left:7557;top:340;width:1686;height:3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roundrect>
                <v:roundrect id="shape_0" stroked="f" o:allowincell="f" style="position:absolute;left:9247;top:340;width:1011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B Titr"/>
          <w:color w:val="800000"/>
          <w:sz w:val="28"/>
          <w:szCs w:val="28"/>
          <w:rtl w:val="true"/>
        </w:rPr>
        <w:tab/>
      </w:r>
      <w:r>
        <w:rPr>
          <w:rFonts w:cs="B Titr"/>
          <w:color w:val="1F4E79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پیشنهاد</w:t>
      </w:r>
      <w:r>
        <w:rPr>
          <w:rFonts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اولویت</w:t>
      </w:r>
      <w:r>
        <w:rPr>
          <w:rFonts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پژوهشی</w:t>
      </w:r>
      <w:r>
        <w:rPr>
          <w:rFonts w:cs="B Titr"/>
          <w:i/>
          <w:iCs/>
          <w:color w:val="1F4E79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i/>
          <w:iCs/>
          <w:rtl w:val="true"/>
        </w:rPr>
        <w:tab/>
        <w:tab/>
      </w:r>
    </w:p>
    <w:p>
      <w:pPr>
        <w:pStyle w:val="Normal"/>
        <w:tabs>
          <w:tab w:val="clear" w:pos="720"/>
          <w:tab w:val="left" w:pos="966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یر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ویت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2"/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شناس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ناط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بحرا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ف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زیرزمی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راهکار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صلاح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نیاز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زا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دا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شکس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یشر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نواح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نو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د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ک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آ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7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زو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ا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شکس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واشنا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درولوژ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پتانس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سز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گو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ا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شکس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د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از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دی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درولیک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ط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انداز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اسط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خ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آ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ند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ب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د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یه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گ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ست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ی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روجي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پا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شکسا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اشنا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ناس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ط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ث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ولو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ف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ناس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ط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ث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ر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داب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غی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گراد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یدرولیک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پا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گو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قلی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ظرف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امر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طقه</w:t>
            </w:r>
          </w:p>
        </w:tc>
      </w:tr>
      <w:tr>
        <w:trPr>
          <w:trHeight w:val="2685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)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ر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کی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او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هو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دق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مار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می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ش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م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Earth Engine</w:t>
            </w:r>
            <w:r>
              <w:rPr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نوی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حی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جا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جدیدتر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ت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تصاو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اهو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ر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ن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گی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ر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ربخ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پا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خشکسا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نوس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پتانسی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ل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خواه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برد</w:t>
            </w:r>
            <w:r>
              <w:rPr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90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ولو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B Nazani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PMingLiU;新細明體" w:cs="Times New Roman"/>
      <w:b w:val="false"/>
      <w:bCs w:val="false"/>
      <w:lang w:eastAsia="zh-TW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3:00Z</dcterms:created>
  <dc:creator>dap-lr.ir</dc:creator>
  <dc:description/>
  <cp:keywords/>
  <dc:language>en-US</dc:language>
  <cp:lastModifiedBy>منیره حسینی</cp:lastModifiedBy>
  <cp:lastPrinted>2020-09-21T03:00:00Z</cp:lastPrinted>
  <dcterms:modified xsi:type="dcterms:W3CDTF">2022-11-26T08:34:00Z</dcterms:modified>
  <cp:revision>4</cp:revision>
  <dc:subject>دفتر آموزش و پژوهش استانداري لرستان</dc:subject>
  <dc:title>فرم پیشنهاد اوليه طرح پژوهشی</dc:title>
</cp:coreProperties>
</file>